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48260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32"/>
          <w:spacing w:val="40"/>
          <w:b/>
          <w:szCs w:val="32"/>
        </w:rPr>
        <w:instrText xml:space="preserve"> DOCPROPERTY "RZKUtvar|"</w:instrText>
      </w:r>
      <w:r>
        <w:rPr>
          <w:sz w:val="32"/>
          <w:spacing w:val="40"/>
          <w:b/>
          <w:szCs w:val="32"/>
        </w:rPr>
        <w:fldChar w:fldCharType="separate"/>
      </w:r>
      <w:r>
        <w:rPr>
          <w:sz w:val="32"/>
          <w:spacing w:val="40"/>
          <w:b/>
          <w:szCs w:val="32"/>
        </w:rPr>
        <w:t>Krajské vojenské velitelství Brno</w:t>
      </w:r>
      <w:r>
        <w:rPr>
          <w:sz w:val="32"/>
          <w:spacing w:val="40"/>
          <w:b/>
          <w:szCs w:val="32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fldChar w:fldCharType="begin"/>
      </w:r>
      <w:r>
        <w:rPr/>
        <w:instrText xml:space="preserve"> DOCPROPERTY "RZKAdresa|"</w:instrText>
      </w:r>
      <w:r>
        <w:rPr/>
        <w:fldChar w:fldCharType="separate"/>
      </w:r>
      <w:r>
        <w:rPr/>
        <w:t xml:space="preserve">Štefánikova 53a, Brno, PSČ 662 10 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Výroční zpráva Krajského vojenského velitelství Brno za rok 2013 o poskytování informací po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yslu § 18 zákona č. 106/1999 Sb., o svobodném přístupu k informacím, ve znění zákona č. 61/2006 Sb. (dále jen „zákon“), zveřejňuje Krajské vojenské velitelství Brno výroční zprávu za rok 2013 o své činnosti v oblasti poskytování informací podle citovaného záko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daných písemných žádostí o informace:  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vydaných rozhodnutí o odmítnutí žádostí:  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daných rozkladů proti rozhodnutí:  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žádné rozhodnutí Krajského vojenského velitelství nabyla v roce 2013 podána žalob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ské vojenské velitelství neposkytlo výhradní licenci ve smyslu § 14a odst. 4 zákona žádnému žadateli o informa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daných stížností:  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lší informace vztahující se k uplatňová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Nejvíce informací vztahující se k činnosti Krajského vojenského velitelství se poskytovaly zveřejňováním na svých webových stránkách a ústně (telefonicky) prostřednictvím zaměstnanců určených pro kontakt s veřejností v oblasti jejich pracovní činnosti (informace o povolání do služebního poměru vojáka z povolání, zařazení do aktivní zálohy, studium na vojenských školách, péči o válečné veterány a vojenské důchodc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Úhrada nákladů za vyhledání a zpracování informací</w:t>
      </w:r>
      <w:r>
        <w:rPr/>
        <w:t xml:space="preserve">  nebyla požadová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Schválil: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Ředitel Krajského vojenského velitelství Brno                          plukovník Ing. Luděk LACINA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23T10:51:00Z</cp:lastPrinted>
  <cp:revision>0</cp:revision>
  <dc:subject/>
  <dc:title/>
</cp:coreProperties>
</file>